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XCELENTÍSSIMO SENHOR DOUTOR JUIZ DE DIREITO DA 34</w:t>
      </w:r>
      <w:r>
        <w:rPr>
          <w:rFonts w:eastAsia="Arial Unicode MS" w:cs="Arial" w:ascii="Arial" w:hAnsi="Arial"/>
          <w:b/>
          <w:sz w:val="24"/>
        </w:rPr>
        <w:t xml:space="preserve">ª </w:t>
      </w:r>
      <w:r>
        <w:rPr>
          <w:rFonts w:cs="Arial" w:ascii="Arial" w:hAnsi="Arial"/>
          <w:b/>
          <w:sz w:val="24"/>
        </w:rPr>
        <w:t>VARA CÍVEL DA COMARCA DA CAPITAL DO ESTADO DO RIO DE JANEIRO,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CESSO N.º: 2002.001.051533-4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 w:before="600" w:after="0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qualificada nos autos do processo em epígrafe, por intermédio do Advogado, abaixo-assinado, vem manifestar-se em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ONTRA-RAZÕES DE RECURSO DE APELAÇA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pelos fatos e fundamentos que passa a expor, requerendo sejam os autos remetidos ao Eg. Tribunal de Justiça para que seja mantida a r. sentença objeto de Recurso de  Apelação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6 de janeiro de 2004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EGIO TRIBUNAL DE JUSTIÇA DO ESTADO DO RIO DE JANEIR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NDA CÂMARA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oes de Apelação ref. Proc. 2004.001.063894-1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  <w:sz w:val="24"/>
        </w:rPr>
        <w:t xml:space="preserve">Merece ser parcialmente mantida, </w:t>
      </w:r>
      <w:r>
        <w:rPr>
          <w:rFonts w:cs="Arial" w:ascii="Arial" w:hAnsi="Arial"/>
          <w:i/>
          <w:sz w:val="24"/>
        </w:rPr>
        <w:t>permissa venia</w:t>
      </w:r>
      <w:r>
        <w:rPr>
          <w:rFonts w:cs="Arial" w:ascii="Arial" w:hAnsi="Arial"/>
          <w:sz w:val="24"/>
        </w:rPr>
        <w:t>, a r. decisão proferida  em ação ordinária de Constutuíção de dívida c/c repetição do indébito c/c indenização por dano moral com pedido de antecipação de tutela que julgou parcialmente procedente o pedido, declarando a inexistência de débito no valor de R$ 786,01, condenando a ré ao pagamento de R$ 4.800,00 ( quatro mil e oitocentos reais) à título de danos morais. Condenando, ainda, a ré ao pagamento das despesas processuais e honorários advocatícios, fixados em 10% sobre o valor da condenaçã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– DA EXISTÊNCIA E COMETIMENTO DE ATO ILÍCI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imeiramente, insta ressaltar que, como já exposto na inicial e demonstrado (doc. 20 ), a ré não cumpriu o  acordo firmado em audiência realizada pelo PROCON em outubro de 2001, só cancelando a conta de setembro  após  ajuizada a presente,  ao invés disso continuou, ainda, enviando outras contas com mais valores indevidos ( doc. 22  e 23 ), e o que é pior não voltando a fornecer os serviços suspensos, além de continuar a emitir contas como se os préstimos estivessem sendo prestados (doc. 26 e 28 a 32 ). Cabe salientar que o serviço só voltou a ser restabelecido a partir do deferimento da liminar concedida em fevereiro de 2003 (doc. 98 ), permanecendo a autora desprovida dos serviços, por período superior a um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ma série de erros e informações desencontradas e não devidamente provadas continuam a ser perpetradas pela ré, ainda nos termos de sua apelação, ao alegar que a retirada da linha telefônica da autora se deu em fevereiro de 2002 em razão de débito das contas de janeiro e fevereiro de 2002, o que não restou provado pela ré,  além de alegar o suposto débito da conta de maio de 2000, embora tenha provado a autora  que a conta do referido mês fora cobrada indevidamente, pois no mês de abril o seu telefone encontrara-se sem serviço, sendo solicitado à ré o reparo ( doc. 13 ), isso tudo apesar de a própria ré já ter constatado que a única conta aberta era a de Setembro, a qual seria por esta cancelada ( doc. 25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s documentos trazidos pela ré são ininteligíveis, não trazendo  ao Juízo qualquer informação plausível acerca do ocorr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despeito dos fatos ocorridos, em julho de 2002 a autora teve seu nome incluído nos registros do SPC/SERASA. (doc. 81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 conforme demonstrou a sentença de fls 117, a lide deve ser analisada à luz das regras enumeradas no Código de Defesa do Consumidor e seu princípios , no art. 4º, caput, e seus incisos, em especial os incisos II e VII, além do art. 6º, III,  VIII e X. Vale dizer deve-se constatar que está o consumidor em posição de fragilidade, presumindo-se sua boa-fé objetiva, devendo a ré desconstituir a sua alegação, por força da inversão do ônus da prov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lica-se ainda ao caso o artigo 22 do Código de Defesa do Consumidor, que dispondo acerca da prestação dos serviços públicos, no sentido de que os prestadores são obrigados a fornecer serviços adequados, eficientes, seguros e, quanto aos essenciais, contínu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 a ré o dever constitucional e legal de prestar um serviço eficiente; e eficiente é aquele que funciona. O consumidor recebe um serviço eficiente quando a necessidade para a qual ele foi contratado é suprida concretam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- DA EXISTÊNCIA DE DANO MORAL INDENIZÁVEL PELO OCORR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o se vê, houve evidente falha na prestação dos serviços pela ré, que por falta de administração, causou danos materiais e morais à autora que sofreu cobrança indevida, teve o fornecimento do serviço interrompido, além de ter seu nome incluído no cadastro de inadimplentes indevi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os danos causados a autora ultrapassaram o mero aborrecimento, é devida à condenação por danos morais. Cumpre ressaltar que a autora teve interrompido a prestação dos serviços por período superior a um ano, além do que mediante a privação dos serviços, ficaram prejudicados a autora e sua família, eis que considerando a sua condição financeira e encontrando-se o seu esposo desempregado, dependia inclusive do telefone para contatos de novo emprego, o que torna o serviço telefônico um item essencial. Devendo ser reformulada a sentença no sentido de ser plenamente acolhida a  pretensão da autora a indenização por danos morais no valor de quarenta salários mínimos e condenada a ré a pagar honorários advocatícios à taxa de dez por cento do valor da condenaçã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ante de todo os argumentos expostos, requer a autora que esta colenda Câmara conheça do presente recurso, para lhe dar integral provimento, mantendo sua decisão de declarar a inexistência do débito no valor de R$ 786,00 (setecentos e oitenta e seis reais) , condenando a ré  a pagar integralmente o valor de quarenta salários mínimos à titulo de danos morais. Condenando, ainda, a ré, ao pagamento das despesas processuais e honorários advocatícios fixados por esta Câmara em 10% sobre o valor da conde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8 de junho de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360" w:after="0"/>
        <w:ind w:firstLine="1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46:00Z</dcterms:created>
  <dc:creator>Workstation</dc:creator>
  <dc:description/>
  <dc:language>en-US</dc:language>
  <cp:lastModifiedBy>Guilherme</cp:lastModifiedBy>
  <cp:lastPrinted>2004-06-08T14:46:00Z</cp:lastPrinted>
  <dcterms:modified xsi:type="dcterms:W3CDTF">2005-09-14T23:31:00Z</dcterms:modified>
  <cp:revision>12</cp:revision>
  <dc:subject/>
  <dc:title>EXCELENTÍSSIMO SENHOR DOUTOR JUIZ DE DIREITO DA 50ª VARA CÍVEL DA COMARCA DA CAPITAL DO ESTADO DO RIO DE JANEIRO,</dc:title>
</cp:coreProperties>
</file>